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GPMENU v.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/5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!! For WHAT IS NEW in version 3.1 - See WHAT IS NEW below.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!  Now making it easy to use the signature features of PGP to clear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, make detached signatures, etc. Also supports the new "Comment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Works with all known versions of PGP (2.6, 2.6ui, 2.61, 2.6.2, 2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MENU is an ASCII text graphic menu system that performs the fun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ing, decrypting, key management and digital signatures. You can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xt editor from the Main Menu and custom design your own color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section on the configuration (CFG) fil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.EXE, the executable file, looks for PMCOLOR.CFG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.EXE. The easiest installation is to copy all files to your PG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!!! WHAT IS NEW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G had to be in the current working directory, which wa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of PM.EXE. Now PM.EXE determines what directory it is 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for PMCOLOR.CFG file there. It will not be sensitive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directory, only its own directory. If PM.EXE is in any directo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 statement (eg, if in C:\PGP, which is on your PATH statement) P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be accessed the CFG successfully from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.EXE can take a command line switch to choose a CFG other than PMCOLOR.CF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the default. For example, enter "PM PMCYAN" or "PM PMCYAN.CFG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PMCYAN.CFG.  Do not include the path of the CFG file; the CF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 as P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PGPMENU at any time by pressing ESC. One does not have to use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s available in the Main Menu and their equivalent PGP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 and Sign a Text File in ANCII       pgp -s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 Above and Wipe the original File       pgp -sw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 a File in Binary                    pgp -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 Above and Wipe Original File           pgp -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 a File for Storage                  pgp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 Above and Wipe Original File           pgp -c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ASCII Transport Armor                   pgp -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ypt a File                              pg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ypt a File, Specify New File Name       pgp -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y Signature of a Ciphertext            pgp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LAINTEXT SIGNATUR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s available in the Plaintext Signature Menu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PGP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Sign a Plaintext File</w:t>
        <w:tab/>
        <w:tab/>
        <w:t xml:space="preserve">         pgp -sat +clearsig=on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ign Detached a Plaintext, Create Certificate    pgp -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 a Signature from Plaintext to Certificate pgp 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y Attached Signature of a Plaintext File    pg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Detached Signature of a Plaintext File    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KEY MANAGEME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s available in the Key Management Menu and their equiv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Contents of Your Public Key Ring        pgp -k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Contents, Check Certifying Signature    pgp -k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the Fingerprint of a Public Key         pgp -k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a Key File's Contents to Your Public Key pgp -k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a Key from Your Public Key Ring       pgp -k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 Public Key to an ASCII File           pgp -kx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Your Public/Secret Key Pair         pgp -k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NFIGURATION FILE - 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s allow you to access your text editor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by specifying its path and command. You can also compose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 using your text editor in ASCII text mode.  It is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configuration files have line lengths of 80 characters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until the last color configuration selection on line 54.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information should be appended after that. You can append you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ile and distribute your configuration with your public key, which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automatically without edi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COLOR.CFG: The default, which is also PMWIL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MB&amp;W.CFG: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CYAN.CFG: Cyan, Blue an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BLINK.CFG: Illustrates the blinking phenom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RW&amp;B.CFG: Red, White a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WILD.CFG: Red, Green, Cyan, Magenta on Black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.EXE looks for PMCOLOR.CFG in the same directory as PM.EXE to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MENU to your color selections. You can (1) change another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 to PMCOLOR.CFG, or (2) use the switch to specify another CF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ample: "PM PMCYAN.CFG" or "PM CYAN.CFG"), or change any CFG fil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hoice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AKING YOUR OWN COLOR CHOIC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choices for the Key Management Menu will also apply to the Pla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 Menu.  The choices for the Main Menu may be determined unique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 CODE is presented in each CFG file for easy reference, and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present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=Black                 08=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=Blue                  09=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2=Green                 10=Bright Gree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=Cyan                  11=Br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=Red                   12=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=Magenta               13=Br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=Brown                 14=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7=White                 15=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Colors, Text Highlight Colors, and Border Colors can be any cho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background colors must be 00 through 07. Choosing background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than 07 will automatically select the color number less 8. Yellow, 14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Brown, 06 - Bright Blue, 09, becomes Blue, 01)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ground text may blink, depending upon your environment, TSR's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 be advantageous. PMBLINK.CFG illustrates the blinking phenome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highlight background color is greater than 07 and match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color, invisibly causing the highlighted text to blink.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s the choices where one is limited to 00 through 007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the notation: (! &gt; 0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LECTING TH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oice of Text Editor is made on line 10.  Use your regular DO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ll your text editor, including path if necessary.  Do not ent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haracters on this line to avoid the additional character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command.  If you leave this line blank the text editor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the DOS Editor, the default, leave Line 10 as it is with "edit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the DOS Editor. Line 10 currently look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                                                                   LIN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PGPMENU access to your text editor to make the col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FG file, but remember that you must first quit PGPMENU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hanges take effect. Make changes, exit editor, ESC to exit PGP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er with "pm". Not so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RADEMARKS, COPYRIGHTS, AND WARRANTIE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etty Good Privacy", "Phil's Pretty Good Software", and the "Pretty Goo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for computer software and hardware products are all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ip Zimmermann and Phil's Pretty Good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 is (c) Copyright Philip R. Zimmermann, 1990-1993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ercial version of PGP is available thr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iaCrypt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04 West Peori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enix, Arizona 8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(602) 944-0773        Fax (602) 943-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: 70304,41        Internet: viacrypt@acm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MENU is written in Borland Turbo C++ and uses for its graph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Ease v3.1 - B++ and TC++ Object Orient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92 - David S. Reinhar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4 Maricville Rd. Pequea, PA 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17) 284-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areware           </w:t>
        <w:tab/>
        <w:t xml:space="preserve">   CompuServe 71572,304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PMENU IS FREEWARE.  PLEASE DISTRIBUTE FRE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 and Complaints can be sent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 R. Bass              </w:t>
        <w:tab/>
        <w:t xml:space="preserve">   CompuServe: 76500,1116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ab/>
        <w:t xml:space="preserve">   Internet: 76500.1116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